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RTO VI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GGETTO: RICHIESTA RELAZION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 padre/madre dell’alunno/a ______________________________ frequentante la Classe _______ Sez. ______ Scuola Primaria/Secondaria di I Grado plesso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na relazione redatta da parte degli insegnanti, da consegnare a 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Ringrazia e porge i migliori salu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rto Viro, _____________________</w:t>
        <w:tab/>
        <w:t>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>Firma leggi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szCs w:val="24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right"/>
    </w:pPr>
    <w:rPr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6:41:00Z</dcterms:created>
  <dc:creator>Gabriella</dc:creator>
  <dc:description/>
  <cp:keywords/>
  <dc:language>en-US</dc:language>
  <cp:lastModifiedBy>Didattica01</cp:lastModifiedBy>
  <cp:lastPrinted>2017-09-14T11:47:00Z</cp:lastPrinted>
  <dcterms:modified xsi:type="dcterms:W3CDTF">2023-04-04T06:41:00Z</dcterms:modified>
  <cp:revision>2</cp:revision>
  <dc:subject/>
  <dc:title> </dc:title>
</cp:coreProperties>
</file>