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ll’Istituto Comprensivo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i Porto Vi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rilascio documenti sensibili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 in qualità di padre/madre/tutore dell’alunno/a ____________________________ frequentante la classe _____ Sez. ____ della scuola dell’Infanzia/Primaria/Secondaria plesso _________________________ con la presente, chiede il rilascio della seguente documentazione riguardante l’alunno/a:</w:t>
      </w:r>
    </w:p>
    <w:p>
      <w:pPr>
        <w:pStyle w:val="Normal"/>
        <w:spacing w:lineRule="auto" w:line="360" w:before="0" w:after="0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Porto Viro, lì ________________</w:t>
        <w:tab/>
        <w:t>Firma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AUTORIZZ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I AUTORIZZ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Porto Viro, lì ________________</w:t>
        <w:tab/>
        <w:t>Il Dirigente Scolastico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________________________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Calibri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ld">
    <w:name w:val="old"/>
    <w:basedOn w:val="Carpredefinitoparagrafo"/>
    <w:qFormat/>
    <w:rPr/>
  </w:style>
  <w:style w:type="character" w:styleId="Currencysymbol">
    <w:name w:val="currency_symbol"/>
    <w:basedOn w:val="Carpredefinitoparagrafo"/>
    <w:qFormat/>
    <w:rPr/>
  </w:style>
  <w:style w:type="character" w:styleId="Promo">
    <w:name w:val="prom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hphlbl">
    <w:name w:val="shphlbl"/>
    <w:basedOn w:val="Carpredefinitoparagrafo"/>
    <w:qFormat/>
    <w:rPr/>
  </w:style>
  <w:style w:type="character" w:styleId="Grigol">
    <w:name w:val="grigol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odifier">
    <w:name w:val="modifier"/>
    <w:basedOn w:val="Carpredefinitoparagrafo"/>
    <w:qFormat/>
    <w:rPr/>
  </w:style>
  <w:style w:type="character" w:styleId="Iooxlabel">
    <w:name w:val="io-ox-labe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epnum">
    <w:name w:val="stepnum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p">
    <w:name w:val="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2:00Z</dcterms:created>
  <dc:creator>fiorenza</dc:creator>
  <dc:description/>
  <cp:keywords/>
  <dc:language>en-US</dc:language>
  <cp:lastModifiedBy>Didattica01</cp:lastModifiedBy>
  <cp:lastPrinted>2018-11-30T11:00:00Z</cp:lastPrinted>
  <dcterms:modified xsi:type="dcterms:W3CDTF">2023-04-04T06:42:00Z</dcterms:modified>
  <cp:revision>2</cp:revision>
  <dc:subject/>
  <dc:title/>
</cp:coreProperties>
</file>